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ЯЮЩИЕ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3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4"/>
        <w:gridCol w:w="1372"/>
        <w:gridCol w:w="1235"/>
        <w:gridCol w:w="1035"/>
        <w:gridCol w:w="986"/>
        <w:gridCol w:w="1125"/>
        <w:gridCol w:w="1244"/>
        <w:gridCol w:w="1145"/>
        <w:gridCol w:w="1154"/>
        <w:gridCol w:w="1431"/>
        <w:gridCol w:w="1698"/>
        <w:gridCol w:w="12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МО «Цильнинский район» (Глава МО «Цильнинский район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Земельный участок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Земельный участ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)Жилой 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6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7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Гараж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Здание конторы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0)Здание автостоянки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1)Здание зерно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2)Здание зерносклада-анга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3)Здание материально-технического 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4)Ангар №1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5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6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7)Зерноочистительный комплекс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8)Административно-бытовой корпу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общая долев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/3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,  4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индивиду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, 18/264, 14)общая долевая, 1/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1)общая долевая, 6/264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общая долевая, 2/39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3/1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4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7870057,0 кв. 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471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38400,0 кв.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7343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757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124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1655550,0 кв.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450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390000,0 кв.м, 12) 266408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 30448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 2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 37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 38400,0 кв.м., 17) 471000,0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 5060,0 кв.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 12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 5731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 3044800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4800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 1523154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 1655550,0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 1518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 152315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 1846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 3204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 32278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0) 101310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 150500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2 )5320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3) 1655550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4)370052,9 кв.м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39,8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68,4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57,8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210,4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125,7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422,7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318,6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382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414,7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403,4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1737,2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723,9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155,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320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943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806555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2547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УАЗ 31512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 Лада Калина 21947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220695-04, 201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On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Легковой автомобиль Тойота Ленд Крузер 15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 Легковой автомобиль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Ниссан Террано 2020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Грузовой автомобиль КАМАЗ 5320, 198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Грузовой автомобиль ГАЗ САЗЗ50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Грузовой автомобиль ГАЗ 5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Грузовой автомобиль ММЗ 45085, 199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Грузовой автомобиль ЗИЛ 45065, 200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Грузовой автомобиль КАМАЗ 45143-42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Трактор Беларус 82.1, 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Трактор  ХТЗ-150К-09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Трактор Т-150К, 1987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Трактор Т-150К, 1987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Трактор МТЗ-80, 1991 г.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Трактор колесный ХТЗ-17221-2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Трактор «Кировец» К-744Р-2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Трактор колесный Беларус 82.1, 2013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Трактор Т-150К, 199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Трактор Беларус 82.1, 2015 г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 )Трактор колесный Кировец К-742 Стандарт, 201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Прицеп тракторный 2ПТС-4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Полуприцеп МЖТ-Ф-11, 1991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Полуприцеп ОЗТП-9555, 199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Полуприцеп Сармат-955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Полуприцеп ОЗТП-857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Полуприцеп ОЗТП — 8572, 1988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Полуприцеп ОЗТП-8572, 198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1)Комбайн зерноубороцный КЗС-1218 «Полесь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»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2)Комбайн зерноуборочный КЗС-1218-29 Полесье-1218, 2009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3)Комбайн зерноуброчный КЗС-1218-29 Полесье-1218, 2012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4)Самоходный свеклоуборочный комбайн СФ-10.2, 201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5)Самоходный свеклопогрузочно-очистительный комбайн РЛ-200СФ «МАУС», 201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6)Самоходный опрыскиватель Туман 2, 201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7) Фронтальный колесный погрузч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LG ZT TITANZI30S, 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8)Погрузчик П-4/85 К-701, 199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9)экскаватор ЭО 2621-В-3, 1987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0)комбайн зерноуборочный РСМ «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CROS-595 PLUS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1)прицеп МЖТ-10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2)Снегох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YAMAHA RPZ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0МР, 201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3)Прицеп бортовой 829450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4)прицеп грузовой ГКБ-8350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5)самосвальный прицеп СЗАП-8551-02, 2016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6)У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PICKUP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47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АЗ СОБОЛЬ, 2021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8)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LEXUS LX 450D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9) Комбайн зерноуборочный Р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M-161, 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50) Трактор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ASSEY FERGUSON MF 6713, 202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51) Погрузчик телескопическ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DIECI AGRI PLUS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0.7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 PS EV02,2021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3 994 283,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518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39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0 856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 18)Земельный участок 19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Земельный участок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5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7)Жилой дом 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8)здание теплой стоянки автомашин 29)Здание ремонтной мастерской 30)Здание теплой стоянки тракторов 31)Дом механизатор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общая долевая (6/102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5/36,(15/108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1/1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общая долевая 5/18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 3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 6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общая долевая 1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 2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общая долевая 2/1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общая долевая 2/2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0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31)индивидуальн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147000,0 кв.м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98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6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49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1666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1319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405,0 кв.м.,  8)143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76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78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97303,0 кв.м.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 1284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856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128400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1465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35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428 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2)89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33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1024829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5)330,8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6) 51,7 кв.м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  26,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8)1101,5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 1069,1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0)  1196,4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31) 168,9 кв.м.,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1176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4655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30543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17640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784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1127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294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66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7595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428000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43,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)3718,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6 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ИНДЕЕЦ 29459-01, 2013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Легковой автомобиль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X-Traill, 202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 УАЗ 390945, 202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Грузовой автомобиль КАМАЗ 55102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трактор Беларус 1221-2, 2012 г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трактор Беларус 82-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трактор Беларус 1221-2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трактор Т-150-К, 1988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комбайн КЗС 812 Симбирцит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1)комбайн КЗС 812-19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)прицеп тракторный 2ПТС 8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3) Самоходный опрыскиватель ТУМАН-2М, 2020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 221 091, 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я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жилой д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55,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21144, 2007 г. 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ESTA GFL 110,20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380 722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468 79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46,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1,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87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4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ВАЗ 21213,1996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АЗ 315192, 2003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3303, 1992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Трактор колес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ларусь МТЗ-82, 1989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Прицеп тракторный 2 ПТС-4,1987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4 242,3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Александр Вячеславови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0/1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, 1/5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111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69,3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67,1 кв.м,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ЕРСЕДЕС БЕНС Е 200, 2016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 672 823,8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МЕРСЕДЕС БЕНС Е 200, 2016 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ВАЗ 21120, 2002 г. накопления за предыдущие годы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ина Надежда Кузьминичн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долевая 3/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,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34 097, 3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3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161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31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75,6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ста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19 г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79 937,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22-04-14T14:42:00Z</cp:lastPrinted>
  <dcterms:modified xsi:type="dcterms:W3CDTF">2014-03-31T07:35:00Z</dcterms:modified>
  <cp:revision>3</cp:revision>
  <dc:subject/>
  <dc:title>Приложение № 1</dc:title>
</cp:coreProperties>
</file>